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S: Notice of SHS share transfer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On 21 Dec 2017, Saigon - Hanoi Securities Joint Stock Company announced the SHS share transfer </w:t>
      </w:r>
      <w:r>
        <w:rPr/>
        <w:t>as follows:</w:t>
      </w:r>
    </w:p>
    <w:tbl>
      <w:tblPr>
        <w:tblW w:w="14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1"/>
        <w:gridCol w:w="1342"/>
        <w:gridCol w:w="1559"/>
        <w:gridCol w:w="1080"/>
        <w:gridCol w:w="1353"/>
        <w:gridCol w:w="1418"/>
        <w:gridCol w:w="1105"/>
        <w:gridCol w:w="41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/ company name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 xml:space="preserve">ID card/ passport/ Business Registration Certificat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>Date of iss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mber of shares/ contributed capital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trans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transf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transfe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transf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nsfer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igon – Hanoi Joint Stock Ban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278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Mar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etna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771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47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fere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Dinh Khan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119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May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etna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3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 Anh Tu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2084000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Nov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etna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3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Tuan Duo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392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May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etna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71,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80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771,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47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47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haibt</cp:lastModifiedBy>
  <dcterms:modified xsi:type="dcterms:W3CDTF">2017-12-28T04:15:00Z</dcterms:modified>
  <cp:revision>177</cp:revision>
  <dc:subject/>
  <dc:title>LO5: General Mandate 2016</dc:title>
</cp:coreProperties>
</file>